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widowControl w:val="false"/>
        <w:autoSpaceDE w:val="false"/>
        <w:jc w:val="both"/>
        <w:rPr>
          <w:lang w:eastAsia="sk-SK"/>
        </w:rPr>
      </w:pPr>
      <w:r>
        <w:rPr>
          <w:lang w:eastAsia="sk-SK"/>
        </w:rPr>
        <w:t xml:space="preserve">V súlade s § 9 ods. 2 zákona č. 369/1990 Zb. o obecnom zriadení  znení neskorších predpisov Obec Kláštor pod Znievom zverejňuje návrh  </w:t>
      </w:r>
      <w:r>
        <w:rPr>
          <w:b/>
          <w:lang w:eastAsia="sk-SK"/>
        </w:rPr>
        <w:t>Záverečného účtu obce za rok 2021</w:t>
      </w:r>
      <w:r>
        <w:rPr>
          <w:lang w:eastAsia="sk-SK"/>
        </w:rPr>
        <w:t xml:space="preserve">, ktorý bude predmetom rokovania na zasadnutí Obecného zastupiteľstva v Kláštore pod Znievom dňa </w:t>
      </w:r>
      <w:r>
        <w:rPr>
          <w:color w:val="FF0000"/>
          <w:lang w:eastAsia="sk-SK"/>
        </w:rPr>
        <w:t>24. júna 2022</w:t>
      </w:r>
      <w:r>
        <w:rPr>
          <w:lang w:eastAsia="sk-SK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eastAsia="Times-Bold" w:cs="Times-Bold"/>
          <w:bCs/>
          <w:sz w:val="22"/>
          <w:szCs w:val="22"/>
          <w:lang w:eastAsia="cs-CZ"/>
        </w:rPr>
      </w:pPr>
      <w:r>
        <w:rPr>
          <w:lang w:eastAsia="sk-SK"/>
        </w:rPr>
        <w:t>K návrhu Záverečného účtu  môžu fyzické osoby a právnické osoby v lehote 10 dní od jeho zverejnenia uplatniť pripomienku, a to v písomnej forme, elektronicky alebo ústne do zápisnice na Obecnom úrad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lang w:eastAsia="sk-SK"/>
        </w:rPr>
        <w:t>Z pripomienky musí byť zrejmé, kto ju predkladá. Na ostatné podnety nemusí predkladateľ Záverečného účtu  prihliadať, a to najmä, ak nie sú zdôvodnen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Záverečný účet obc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láštor pod Znievom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Kláštore pod Znievom, 08. 06.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ozpočet obce na rok 2021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plnenia príjm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bor čerpania výdavkov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žitie prebytku /usporiadanie schodku/ hospodárenia za rok 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vorba a použitie prostriedkov rezervného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lancia aktív a pasív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hľad o stave a vývoji dlhu k 31.12.20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Hospodárenie príspevkových organizácií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ehľad o poskytnutých zárukách podľa jednotlivých príjemcov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odnikateľská činnos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2"/>
        </w:numPr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2"/>
        </w:numPr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2"/>
        </w:numPr>
        <w:rPr/>
      </w:pPr>
      <w:r>
        <w:rPr/>
        <w:t>štátnemu rozpočtu</w:t>
      </w:r>
    </w:p>
    <w:p>
      <w:pPr>
        <w:pStyle w:val="Normal"/>
        <w:numPr>
          <w:ilvl w:val="1"/>
          <w:numId w:val="2"/>
        </w:numPr>
        <w:rPr/>
      </w:pPr>
      <w:r>
        <w:rPr/>
        <w:t>štátnym fondom</w:t>
      </w:r>
    </w:p>
    <w:p>
      <w:pPr>
        <w:pStyle w:val="Normal"/>
        <w:numPr>
          <w:ilvl w:val="1"/>
          <w:numId w:val="2"/>
        </w:numPr>
        <w:rPr/>
      </w:pPr>
      <w:r>
        <w:rPr/>
        <w:t>rozpočtom iných obcí</w:t>
      </w:r>
    </w:p>
    <w:p>
      <w:pPr>
        <w:pStyle w:val="Normal"/>
        <w:numPr>
          <w:ilvl w:val="1"/>
          <w:numId w:val="2"/>
        </w:numPr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Kláštor pod Znievom za rok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 xml:space="preserve">1. Rozpočet obce na rok 2021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1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1 bol zostavený ako prebytkový. Bežný   rozpočet   bol   zostavený   ako  prebytkový  a  kapitálový   rozpočet ako  schodkov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Rozpočet obce bol schválený obecným zastupiteľstvom </w:t>
      </w:r>
      <w:r>
        <w:rPr>
          <w:b/>
        </w:rPr>
        <w:t xml:space="preserve">dňa 18.12.2020 uznesením č. 9/10/2022. </w:t>
      </w:r>
    </w:p>
    <w:p>
      <w:pPr>
        <w:pStyle w:val="Normal"/>
        <w:jc w:val="both"/>
        <w:rPr/>
      </w:pPr>
      <w:r>
        <w:rPr/>
        <w:t xml:space="preserve">Zmeny rozpočt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prvá  zmena  schválená dňa 26.02.2021 uznesením č. 7/2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druhá zmena schválená dňa 16.04.2021 uznesením č. 11/3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tretia zmena  schválená dňa 29.04.2021 uznesením č. 5/4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štvrtá zmena schválená dňa 30.06.2021 uznesením č. 25/6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piata zmena schválená dňa 03.08.2021 uznesením č. 5/7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šiesta zmena schválená dňa 15.10.2021 uznesením č. 9/10/202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>siedma zmena schválená dňa 10.12.2021 uznesením č. 10/12/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počet obce k 31.12.2021 v eurá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65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92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zmenách 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99 064,3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18 627,3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 914 365,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2 240 502,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 935,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 685,9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41 264,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25 939,2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color w:val="0000FF"/>
              </w:rPr>
            </w:pPr>
            <w:r>
              <w:rPr>
                <w:color w:val="0000FF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3 5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3 5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117 165,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438 098,3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 105 538,0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1 257 865,22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5 107,1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8 713,11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55 22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90 22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/>
            </w:pPr>
            <w:r>
              <w:rPr>
                <w:color w:val="0000FF"/>
              </w:rPr>
              <w:t>Výdavk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81 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/>
            </w:pPr>
            <w:r>
              <w:rPr/>
              <w:t>781 3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rPr/>
            </w:pPr>
            <w:r>
              <w:rPr>
                <w:b/>
              </w:rPr>
              <w:t>Rozpočet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1 899,1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 529,06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br w:type="page"/>
      </w:r>
      <w:r>
        <w:rPr>
          <w:b/>
          <w:color w:val="0000FF"/>
          <w:sz w:val="28"/>
          <w:szCs w:val="28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4"/>
        <w:gridCol w:w="1741"/>
        <w:gridCol w:w="1741"/>
        <w:gridCol w:w="1741"/>
        <w:gridCol w:w="700"/>
      </w:tblGrid>
      <w:tr>
        <w:trPr>
          <w:trHeight w:val="390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C7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Bežný rozpočet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Schvál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Uprav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kut. r. 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74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Bežné príjmy  + príjmy RO s právnou subjektivitou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987 865,0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314 002,2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450 030,2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6%</w:t>
            </w:r>
          </w:p>
        </w:tc>
      </w:tr>
      <w:tr>
        <w:trPr>
          <w:trHeight w:val="683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Bežné výdavky + výdavky RO s právnou subjektivitou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 886 838,0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039 165,2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lang w:eastAsia="sk-SK"/>
              </w:rPr>
              <w:t>2 242 988,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0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ospodárenie – schodok + prebytok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1 027,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74 837,0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07 041,3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C7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Kapitálový rozpočet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Schvál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Uprav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kut. r. 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pitálové príjmy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69 935,3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8685,95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4502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8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Kapitálové výdavky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75 107,1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8713,11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lang w:eastAsia="sk-SK"/>
              </w:rPr>
              <w:t>261933,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5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ospodárenie –schodok + prebytok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5 171,87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30 027,1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87 431,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C7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Bežný a kapitálový rozpočet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Schvál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Uprav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kut. r. 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Bežné a kapitálové príjmy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157 800,3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492 688,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624 532,3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5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sk-SK"/>
              </w:rPr>
              <w:t>Bežné a kapitálové výdavky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061 945,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347 878,3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504 922,2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07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ospodárenie –schodok  + prebytok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5 855,1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44 809,8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9 610,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C7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Finančné operácie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Schvál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Uprav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kut. r. 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ríjmové fin. operáci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41 264,0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25 939,2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8 858,7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69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sk-SK"/>
              </w:rPr>
              <w:t>Výdavkové  fin. operácia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55 220,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90 220,0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03 689,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37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ospodárenie – schodok + prebytok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-13 955,94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 719,20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35 168,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15" w:hRule="atLeast"/>
        </w:trPr>
        <w:tc>
          <w:tcPr>
            <w:tcW w:w="39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sk-SK"/>
              </w:rPr>
            </w:pPr>
            <w:r>
              <w:rPr>
                <w:sz w:val="20"/>
                <w:szCs w:val="20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9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AC78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sk-SK"/>
              </w:rPr>
              <w:t>Rozpočet celkove vrátane finančných operácií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Schvál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 xml:space="preserve">Upravený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Skut. r. 20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Príjmy celkov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199 064,38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/>
            </w:pPr>
            <w:r>
              <w:rPr>
                <w:color w:val="000000"/>
                <w:lang w:eastAsia="sk-SK"/>
              </w:rPr>
              <w:t>2 618 627,3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963 391,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3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Výdavky celkove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117 165,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438 098,33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2 808 612,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15%</w:t>
            </w:r>
          </w:p>
        </w:tc>
      </w:tr>
      <w:tr>
        <w:trPr>
          <w:trHeight w:val="330" w:hRule="atLeast"/>
        </w:trPr>
        <w:tc>
          <w:tcPr>
            <w:tcW w:w="39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sk-SK"/>
              </w:rPr>
            </w:pPr>
            <w:r>
              <w:rPr>
                <w:b/>
                <w:bCs/>
                <w:color w:val="000000"/>
                <w:lang w:eastAsia="sk-SK"/>
              </w:rPr>
              <w:t>Hospodárenie –schodok + prebytok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81 899,19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80 529,06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4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54 778,9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sk-SK"/>
              </w:rPr>
            </w:pPr>
            <w:r>
              <w:rPr>
                <w:color w:val="000000"/>
                <w:sz w:val="20"/>
                <w:szCs w:val="20"/>
                <w:lang w:eastAsia="sk-SK"/>
              </w:rPr>
              <w:t> 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color w:val="0000FF"/>
          <w:sz w:val="28"/>
          <w:szCs w:val="28"/>
        </w:rPr>
        <w:t xml:space="preserve">2. Rozbor plnenia príjmov za rok 2021 v EUR 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ýška príjmov v roku 2021 bola ovplyvnená v dôsledku pandémie ochorenia COVID - 1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18 627,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963 391,1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 toho:</w:t>
      </w:r>
    </w:p>
    <w:p>
      <w:pPr>
        <w:pStyle w:val="Normal"/>
        <w:rPr>
          <w:b/>
          <w:b/>
        </w:rPr>
      </w:pPr>
      <w:r>
        <w:rPr>
          <w:b/>
        </w:rPr>
        <w:t xml:space="preserve">1) Bežné príjmy - 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52 476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376 611,7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Textová časť – bežné daňové príjmy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) 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 sume 1 250 000,00 EUR z výnosu dane z príjmov boli k 31.12.2021 poukázané prostriedky v sume 1 273 708,58 EUR, čo predstavuje plnenie na 101,77 %. </w:t>
      </w:r>
    </w:p>
    <w:p>
      <w:pPr>
        <w:pStyle w:val="Normal"/>
        <w:jc w:val="both"/>
        <w:rPr>
          <w:b/>
          <w:b/>
        </w:rPr>
      </w:pPr>
      <w:r>
        <w:rPr>
          <w:b/>
        </w:rPr>
        <w:t>b) Daň z nehnuteľností</w:t>
      </w:r>
    </w:p>
    <w:p>
      <w:pPr>
        <w:pStyle w:val="Normal"/>
        <w:jc w:val="both"/>
        <w:rPr/>
      </w:pPr>
      <w:r>
        <w:rPr/>
        <w:t>Z rozpočtovaných 54 300,00 EUR bol skutočný príjem k 31.12.2021 v sume 56 797,83 EUR, čo je 105 % plnenie. Príjmy dane z pozemkov boli v sume 30 962,18 EUR, dane zo stavieb boli v sume 25 368,94 EUR a dane z bytov boli v sume 466,71  EUR. K 31.12.2021 obec eviduje pohľadávky na daňových príjmoch v sume</w:t>
      </w:r>
      <w:r>
        <w:rPr>
          <w:color w:val="FF0000"/>
        </w:rPr>
        <w:t xml:space="preserve"> </w:t>
      </w:r>
      <w:r>
        <w:rPr/>
        <w:t>27 496,51  EUR.</w:t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</w:t>
      </w:r>
      <w:r>
        <w:rPr>
          <w:b/>
        </w:rPr>
        <w:t>Daň za psa:</w:t>
      </w:r>
      <w:r>
        <w:rPr/>
        <w:t xml:space="preserve"> 4 EUR, nakoľko bola daň za psa zrušená, jedná sa o doplatok za minulé roky.</w:t>
      </w:r>
    </w:p>
    <w:p>
      <w:pPr>
        <w:pStyle w:val="Normal"/>
        <w:jc w:val="both"/>
        <w:rPr>
          <w:color w:val="FF0000"/>
        </w:rPr>
      </w:pPr>
      <w:r>
        <w:rPr>
          <w:b/>
        </w:rPr>
        <w:t>d)</w:t>
      </w:r>
      <w:r>
        <w:rPr/>
        <w:t xml:space="preserve"> </w:t>
      </w:r>
      <w:r>
        <w:rPr>
          <w:b/>
        </w:rPr>
        <w:t>Daň za užívanie verejného priestranstva ( stánky + jarmok ):</w:t>
      </w:r>
      <w:r>
        <w:rPr/>
        <w:t xml:space="preserve"> rozpočet 7 000,00 EUR, skutočnosť  5 740,00</w:t>
      </w:r>
      <w:r>
        <w:rPr>
          <w:color w:val="FF0000"/>
        </w:rPr>
        <w:t xml:space="preserve"> </w:t>
      </w:r>
      <w:r>
        <w:rPr/>
        <w:t>EUR, čo predstavuje čerpanie na 82 %. Kvôli pandemickej situácií COVID 19 boli kultúrne akcie obmedzené.</w:t>
      </w:r>
    </w:p>
    <w:p>
      <w:pPr>
        <w:pStyle w:val="Normal"/>
        <w:jc w:val="both"/>
        <w:rPr>
          <w:color w:val="FF0000"/>
        </w:rPr>
      </w:pPr>
      <w:r>
        <w:rPr>
          <w:b/>
        </w:rPr>
        <w:t>e)</w:t>
      </w:r>
      <w:r>
        <w:rPr>
          <w:color w:val="FF0000"/>
        </w:rPr>
        <w:t xml:space="preserve"> </w:t>
      </w:r>
      <w:r>
        <w:rPr>
          <w:b/>
        </w:rPr>
        <w:t>Daň za nevýherné hracie prístroje:</w:t>
      </w:r>
      <w:r>
        <w:rPr/>
        <w:t xml:space="preserve"> rozpočet 66,00 EUR, skutočnosť 66,00 EUR, čo predstavuje 100,00 % plnenie.</w:t>
      </w:r>
    </w:p>
    <w:p>
      <w:pPr>
        <w:pStyle w:val="Normal"/>
        <w:jc w:val="both"/>
        <w:rPr/>
      </w:pPr>
      <w:r>
        <w:rPr>
          <w:b/>
        </w:rPr>
        <w:t>f)</w:t>
      </w:r>
      <w:r>
        <w:rPr>
          <w:b/>
          <w:color w:val="FF0000"/>
        </w:rPr>
        <w:t xml:space="preserve"> </w:t>
      </w:r>
      <w:r>
        <w:rPr>
          <w:b/>
        </w:rPr>
        <w:t>Poplatok za komunálny odpad a drobný stavebný odpad:</w:t>
      </w:r>
      <w:r>
        <w:rPr/>
        <w:t xml:space="preserve"> rozpočet 41 000,00 EUR, skutočnosť 39 816,90 EUR, čo je 97,11 % plnenie.</w:t>
      </w:r>
    </w:p>
    <w:p>
      <w:pPr>
        <w:pStyle w:val="Normal"/>
        <w:jc w:val="both"/>
        <w:rPr/>
      </w:pPr>
      <w:r>
        <w:rPr>
          <w:b/>
        </w:rPr>
        <w:t>g) Daň za ubytovanie</w:t>
      </w:r>
      <w:r>
        <w:rPr/>
        <w:t>: rozpočet 110,00 EUR, skutočnosť 88,44 EUR, čo je 80,40 % plnenie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Bežné príjmy - nedaň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 0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 777,5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nedaňové príjmy: </w:t>
      </w:r>
    </w:p>
    <w:p>
      <w:pPr>
        <w:pStyle w:val="Normal"/>
        <w:numPr>
          <w:ilvl w:val="0"/>
          <w:numId w:val="6"/>
        </w:numPr>
        <w:ind w:left="567" w:hanging="360"/>
        <w:jc w:val="both"/>
        <w:rPr>
          <w:b/>
          <w:b/>
        </w:rPr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5 500,00 EUR bol skutočný príjem k 31.12.2021 v sume 23 056,65 EUR, čo je 149 % plnenie. Ide o príjem z   z prenajatých  priestorov a objektov v sume 17 900,65 EUR a z prenajatých pozemkov miest v sume 5 096,00 EUR a prenajatých strojov, prístrojov a zariadení  sume 60,00 EUR.</w:t>
      </w:r>
    </w:p>
    <w:p>
      <w:pPr>
        <w:pStyle w:val="Normal"/>
        <w:tabs>
          <w:tab w:val="clear" w:pos="708"/>
          <w:tab w:val="right" w:pos="2556" w:leader="none"/>
        </w:tabs>
        <w:ind w:left="284" w:hanging="0"/>
        <w:jc w:val="both"/>
        <w:rPr/>
      </w:pPr>
      <w:r>
        <w:rPr>
          <w:b/>
        </w:rPr>
        <w:t>b) 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26 000,00 EUR bol skutočný príjem k 31.12.2021 v sume 27 777,01 EUR, čo je 107 % plnenie. </w:t>
      </w:r>
    </w:p>
    <w:p>
      <w:pPr>
        <w:pStyle w:val="Normal"/>
        <w:ind w:left="45" w:hanging="0"/>
        <w:jc w:val="both"/>
        <w:rPr/>
      </w:pPr>
      <w:r>
        <w:rPr/>
        <w:t xml:space="preserve">Patria tu aj najmä administratívne poplatky ako overovanie/osvedčovanie a stavebné poplatky vo výške 5 781,00, poplatky za pokuty, penále a sankcie v sume 66,00, z predaja služieb ako sú vyhlásenia v rozhlase, návšteva pamätnej izby a poplatky za MŠ v sume 4 870,20 a ďalšie administratívne poplatky a iné poplatky ako poplatok za vypúšťanie odpadových vôd v sume 17 059,81. </w:t>
      </w:r>
    </w:p>
    <w:p>
      <w:pPr>
        <w:pStyle w:val="Normal"/>
        <w:jc w:val="both"/>
        <w:rPr/>
      </w:pPr>
      <w:r>
        <w:rPr>
          <w:b/>
        </w:rPr>
        <w:t>c)  Iné nedaňové príjmy a úroky z vkladov</w:t>
      </w:r>
    </w:p>
    <w:p>
      <w:pPr>
        <w:pStyle w:val="Normal"/>
        <w:jc w:val="both"/>
        <w:rPr/>
      </w:pPr>
      <w:r>
        <w:rPr/>
        <w:t xml:space="preserve">Z rozpočtovaných príjmov v sume 15 520,00 EUR bolo skutočné plnenie k 31.12.2022 v sume 16 943,86 čo predstavuje  112,90 % pln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) Bežné príjmy – granty a transfery: 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831 006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67 242,8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hd w:fill="C0C0C0" w:val="clear"/>
        </w:rPr>
      </w:pPr>
      <w:r>
        <w:rPr>
          <w:b/>
          <w:color w:val="FF0000"/>
          <w:shd w:fill="C0C0C0" w:val="clea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ostatné príjm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ec prijala nasledovné granty a transfe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1"/>
        <w:gridCol w:w="1620"/>
        <w:gridCol w:w="24"/>
        <w:gridCol w:w="431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Poskytovate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Účel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PO S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pre DH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 na podporu umeni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 5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pre knižnicu a hum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VVa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„Múdre hranie“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kswagen Slovakia a. s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9,7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nt Volkswage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íspevok rodičov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„</w:t>
            </w:r>
            <w:r>
              <w:rPr/>
              <w:t>Cesta včelára“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ovoľníci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938,3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ar humanitárna zbierka po požiar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álna poisťovňa a. s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 pre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5F5F7" w:val="clear"/>
              </w:rPr>
              <w:t>Modrá Hviezda Fundraising o. z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9,8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 na potraviny M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fola a. s.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5 banka a. s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 pre MŠ</w:t>
            </w:r>
          </w:p>
        </w:tc>
      </w:tr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lu za 311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1 149,3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ŠVVa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ZŠ- IUV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550,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REGOB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106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607 24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Z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4 151,7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Matri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Marti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41 536,8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avné pre deti v H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bvodný úrad Žilina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10 089,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avné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PSVaR Martin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5 453,9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 UPSVAR + podpora MŠ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6 422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MŠ predškoláci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kresný úrad Žilina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5 274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zdelávacie poukaz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2 540,5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žiakov so SZ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23 774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asistenta učiteľa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18 103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SŠU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9 953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e na učebnice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FZ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ZŠ a MŠ „Dajme spolu gól“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inisterstvo vnútra SR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163,36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ŽP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inisterstvo vnútra SR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72,01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sek dopravy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K SR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8 000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- Hrady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Okresný úrad Žilina 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0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distančné vzdelávanie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Štatistický úrad SR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 180,35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sčítanie obyvateľo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765,54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pecifiká ZŠ + MŠ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etodicko pedagog. centrum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434,12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pre ZŠ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lovenská agentúra ŽP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750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tácia na ošetrovanie stromov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kresný úrad Žilina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bCs/>
              </w:rPr>
            </w:pPr>
            <w:r>
              <w:rPr>
                <w:bCs/>
              </w:rPr>
              <w:t>4 000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tná škola ZŠ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 roku 2020 obec prijala nasledovné granty a transfery v súvislosti s pandémiou ochorenia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COVID - 19 :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isterstvo vnútra SR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  <w:t>54 625,0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ndémia COVID - 19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LU za 312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46 093,50</w:t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4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olu Granty + transfery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67 242,86</w:t>
            </w:r>
          </w:p>
        </w:tc>
        <w:tc>
          <w:tcPr>
            <w:tcW w:w="4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pis najvýznamnejších prijatých grantov a transferov v súvislosti s pandémiou ochorenia COVID -19:</w:t>
      </w:r>
    </w:p>
    <w:p>
      <w:pPr>
        <w:pStyle w:val="Normal"/>
        <w:suppressAutoHyphens w:val="false"/>
        <w:ind w:left="7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</w:rPr>
        <w:t>54 625,00</w:t>
      </w:r>
      <w:r>
        <w:rPr/>
        <w:t>- grant bol použitý na úhradu výdavkov ktoré vznikli v priamej súvislosti so zabezpečením celoštátneho testovania a pandémie COVID 19. Slúžil najmä na nákup osobných ochranných prostriedkov, dezinfekčných a hygienických potrieb, materiálu ale aj na zabezpečenie personálu a zdravotníkov odberných miest, stravovania a podobne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>Granty a transfery boli účelovo u</w:t>
      </w:r>
      <w:r>
        <w:rPr/>
        <w:t>r</w:t>
      </w:r>
      <w:r>
        <w:rPr>
          <w:lang w:val="en-US" w:eastAsia="en-US"/>
        </w:rPr>
        <w:t>čené a boli použité v súlade s ich účelom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Kapitálové príjmy: 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8 685,9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502,1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álové príjmy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ú to prijaté transfery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 Ministerstva pôdohospodárstva a rozvoja vidieka SR NFP na realizáciu aktivít projektu Zlepšenie kľúčových kompetencií žiakov Základnej školy Františka Hrušovského Kláštor pod Znievom obstaraním odborných učební v sume </w:t>
      </w:r>
      <w:r>
        <w:rPr>
          <w:b/>
          <w:color w:val="000000"/>
        </w:rPr>
        <w:t>121 302,1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 Enviro na zakúpenie Komunálneho elektrického vozidla v sume </w:t>
      </w:r>
      <w:r>
        <w:rPr>
          <w:b/>
        </w:rPr>
        <w:t>53 200,00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Príjmové finančné operácie: 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 939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 791,8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Najvýznamnejšou položkou príjmových operácií bolo zapojenie do rozpočtu zostatok finančných prostriedkov na splatenie prekleňovacieho úveru na predfinancovanie časti oprávených výdavkov v sume 252 469,95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Medzi ďalšie položky patrilo zapojenie prostriedkov z minulých rokov v sume 20 564,80 a zapojenie prostriedkov z úveru v sume 54 757,14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Prečerpanie rozpočtu vzniklo z dôvodu, že splátka prekleňovacieho úveru sa automaticky stiahla k 31.12.2021 a tak nebolo možné schváliť zmenu rozpočtu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6) Príjmy rozpočtových organizácií s právnou subjektivitou:</w:t>
      </w:r>
    </w:p>
    <w:p>
      <w:pPr>
        <w:pStyle w:val="Normal"/>
        <w:jc w:val="both"/>
        <w:rPr>
          <w:b/>
          <w:b/>
          <w:shd w:fill="C0C0C0" w:val="clear"/>
        </w:rPr>
      </w:pPr>
      <w:r>
        <w:rPr>
          <w:b/>
          <w:shd w:fill="C0C0C0" w:val="clear"/>
        </w:rPr>
      </w:r>
    </w:p>
    <w:p>
      <w:pPr>
        <w:pStyle w:val="Normal"/>
        <w:rPr/>
      </w:pPr>
      <w:r>
        <w:rPr/>
        <w:t xml:space="preserve">Bežné príjmy :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>
          <w:trHeight w:val="14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 5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 398,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príjmy rozpočtových organizácií s právnou subjektivitou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ežné príjmy rozpočtových organizácií s právnou subjektivitou  z toh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>
          <w:b/>
        </w:rPr>
        <w:t>Základná škola  Františka Hrušovského :                              138 398,16 EUR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Ide o príjem z prenájmu vo výške 675,00 €, poplatky za stravné 33 062,30 €, za školské zariadenia ( ŠKD) 7 440,00 €,  za predaj výrobkov, tovarov a služieb vo výške 18 288,85 , dary 420,39 €,  z projektu Moderná výučba v sume 25 918,15,00 €, z projektu  Gramotnosť vo výške 43 490,98,00 €, z grantu ZŠ 6 520,00 € a z ostatných výnosov z prevádzkovej činnosti v sume 2 527,20 (záujmová činnosť + preplatky SP 55,29 €).</w:t>
      </w:r>
    </w:p>
    <w:p>
      <w:pPr>
        <w:pStyle w:val="Normal"/>
        <w:rPr>
          <w:b/>
          <w:b/>
          <w:color w:val="0000FF"/>
          <w:sz w:val="28"/>
          <w:szCs w:val="28"/>
          <w:shd w:fill="FFFFFF" w:val="clear"/>
        </w:rPr>
      </w:pPr>
      <w:r>
        <w:rPr>
          <w:b/>
          <w:color w:val="0000FF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3. Rozbor čerpania výdavkov za rok 2021 v EUR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Výška výdavkov v roku 2021 bola ovplyvnená v dôsledku pandémie ochorenia COVID - 19.</w:t>
      </w:r>
    </w:p>
    <w:p>
      <w:pPr>
        <w:pStyle w:val="Normal"/>
        <w:rPr/>
      </w:pPr>
      <w:r>
        <w:rPr/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sk-SK"/>
              </w:rPr>
              <w:t>2 438 098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08 612,1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 toho:</w:t>
      </w:r>
    </w:p>
    <w:p>
      <w:pPr>
        <w:pStyle w:val="Normal"/>
        <w:rPr/>
      </w:pPr>
      <w:r>
        <w:rPr>
          <w:b/>
        </w:rPr>
        <w:t>1) Bežné výdavky OÚ :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57 865,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3 148,8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om  podľa funkčnej klasifikácie rozpočtu:                                                                                                                         </w:t>
      </w:r>
    </w:p>
    <w:p>
      <w:pPr>
        <w:pStyle w:val="Normal"/>
        <w:rPr/>
      </w:pPr>
      <w:bookmarkStart w:id="0" w:name="_1652611618"/>
      <w:bookmarkEnd w:id="0"/>
      <w:r>
        <w:rPr/>
        <w:object w:dxaOrig="9960" w:dyaOrig="15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7pt;height:746.1pt" filled="f" o:ole="">
            <v:imagedata r:id="rId3" o:title=""/>
          </v:shape>
          <o:OLEObject Type="Embed" ProgID="" ShapeID="ole_rId2" DrawAspect="Content" ObjectID="_455342626" r:id="rId2"/>
        </w:object>
      </w:r>
    </w:p>
    <w:p>
      <w:pPr>
        <w:pStyle w:val="Normal"/>
        <w:rPr/>
      </w:pPr>
      <w:r>
        <w:rPr/>
        <w:t>v tom  podľa ekonomickej klasifikácie rozpočtu:</w:t>
      </w:r>
    </w:p>
    <w:p>
      <w:pPr>
        <w:pStyle w:val="Normal"/>
        <w:jc w:val="both"/>
        <w:rPr>
          <w:b/>
          <w:b/>
        </w:rPr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Skutočné čerpanie k 31.12.2021 bolo v sume 282 278,29 €. Patria sem mzdové prostriedky pracovníkov OcÚ, matriky, prevádzky, uchádzačov o zamestnanie cez UPSVAR, pracovníkov Materskej školy + jedálne, Školského úradu. Oproti roku 2020 nastalo zníženie v čerpaní o 2,95%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e, zákonné sociálne náklady</w:t>
      </w:r>
    </w:p>
    <w:p>
      <w:pPr>
        <w:pStyle w:val="Normal"/>
        <w:jc w:val="both"/>
        <w:rPr/>
      </w:pPr>
      <w:r>
        <w:rPr/>
        <w:t>Skutočne čerpané k 31.12.2021  bolo v sume   106 370,22,- €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Skutočne čerpané k 31.12.2021  bolo v sume 393 255,85  €. Ide o prevádzkové výdavky OcÚ, MŠ, prevádzky a ostatných útvarov patriacich pod obecný úrad, zahŕňajúce výdavky ako sú: cestovné náhrady, energie, materiál, dopravné, rutinná a štandardná údržba, nájomné za nájom, DOVP, stravné zamestnancom, odmeny poslancom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>Skutočne čerpané k 31.12.2021 v sume 486 842,55 €. Ide o SZUŠ, dotácie športovým klubom, cirkvám, ZRPŠ pri ZŠ, Spoločný stavebný úrad a DHZ.</w:t>
      </w:r>
    </w:p>
    <w:p>
      <w:pPr>
        <w:pStyle w:val="Normal"/>
        <w:jc w:val="both"/>
        <w:rPr>
          <w:b/>
          <w:b/>
        </w:rPr>
      </w:pPr>
      <w:r>
        <w:rPr>
          <w:b/>
        </w:rPr>
        <w:t>e) Splácanie úrokov</w:t>
      </w:r>
    </w:p>
    <w:p>
      <w:pPr>
        <w:pStyle w:val="Normal"/>
        <w:jc w:val="both"/>
        <w:rPr/>
      </w:pPr>
      <w:r>
        <w:rPr/>
        <w:t xml:space="preserve">Skutočné čerpanie k 31.12.2021 bolo v sume 4 401,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apitálové výdavky :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8 713,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 933,2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 :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bookmarkStart w:id="1" w:name="_1652614270"/>
      <w:bookmarkEnd w:id="1"/>
      <w:r>
        <w:rPr>
          <w:b/>
          <w:u w:val="single"/>
        </w:rPr>
        <w:object w:dxaOrig="9990" w:dyaOrig="5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1pt;height:254.95pt" filled="f" o:ole="">
            <v:imagedata r:id="rId5" o:title=""/>
          </v:shape>
          <o:OLEObject Type="Embed" ProgID="" ShapeID="ole_rId4" DrawAspect="Content" ObjectID="_603968613" r:id="rId4"/>
        </w:object>
      </w:r>
    </w:p>
    <w:p>
      <w:pPr>
        <w:pStyle w:val="Normal"/>
        <w:rPr>
          <w:b/>
          <w:b/>
        </w:rPr>
      </w:pPr>
      <w:r>
        <w:rPr>
          <w:b/>
        </w:rPr>
        <w:t>3) Výdavkové finančné operácie :</w:t>
      </w:r>
    </w:p>
    <w:p>
      <w:pPr>
        <w:pStyle w:val="Normal"/>
        <w:rPr/>
      </w:pPr>
      <w:r>
        <w:rPr/>
        <w:t xml:space="preserve">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 22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 689,95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Najvýznamnejšou položkou výdavkových finančných operácií </w:t>
      </w:r>
      <w:r>
        <w:rPr/>
        <w:t>bolo splatenie prekleňovacieho úveru na predfinancovanie časti oprávených výdavkov v sume 252 469,95, splátka za hokejbalové ihrisko vo výške 7 200,00 €, splátka za Gymnázium 4 000,00 € a splátky prijatých úverov v sume 40 020,00 €.</w:t>
      </w:r>
    </w:p>
    <w:p>
      <w:pPr>
        <w:pStyle w:val="Normal"/>
        <w:jc w:val="both"/>
        <w:rPr/>
      </w:pPr>
      <w:r>
        <w:rPr/>
        <w:t>Prečerpanie rozpočtu vzniklo z dôvodu, že splátka prekleňovacieho úveru sa automaticky stiahla k 31.12.2021 a tak nebolo možné schváliť zmenu rozpočt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</w:t>
      </w:r>
      <w:r>
        <w:rPr>
          <w:b/>
        </w:rPr>
        <w:t>4)</w:t>
      </w:r>
      <w:r>
        <w:rPr>
          <w:b/>
          <w:color w:val="FF0000"/>
        </w:rPr>
        <w:t xml:space="preserve"> </w:t>
      </w:r>
      <w:r>
        <w:rPr>
          <w:b/>
        </w:rPr>
        <w:t>Výdavky rozpočtových organizácií s právnou subjektivito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Bežné výdavky :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81 3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69 840,1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bežné výdavky rozpočtových organizácií s právnou subjektivitou: </w:t>
      </w:r>
    </w:p>
    <w:p>
      <w:pPr>
        <w:pStyle w:val="Normal"/>
        <w:rPr>
          <w:b/>
          <w:b/>
        </w:rPr>
      </w:pPr>
      <w:r>
        <w:rPr>
          <w:b/>
        </w:rPr>
        <w:t>Bežné výdavky rozpočtových organizácií s právnou subjektivitou  z toho :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Františka Hrušovského                             969 840,16 EUR</w:t>
      </w:r>
    </w:p>
    <w:p>
      <w:pPr>
        <w:pStyle w:val="Normal"/>
        <w:jc w:val="both"/>
        <w:rPr/>
      </w:pPr>
      <w:r>
        <w:rPr>
          <w:b/>
        </w:rPr>
        <w:t>a) Mzdy, platy, služobné príjmy a ostatné osobné vyrovnania</w:t>
      </w:r>
    </w:p>
    <w:p>
      <w:pPr>
        <w:pStyle w:val="Normal"/>
        <w:jc w:val="both"/>
        <w:rPr/>
      </w:pPr>
      <w:r>
        <w:rPr/>
        <w:t>Skutočné čerpanie k 31.12.2021 bolo v sume 552 970,07 €. Patria sem mzdové prostriedky učiteliek, kuchárov a pracovníkov ZŠ.</w:t>
      </w:r>
    </w:p>
    <w:p>
      <w:pPr>
        <w:pStyle w:val="Normal"/>
        <w:jc w:val="both"/>
        <w:rPr>
          <w:b/>
          <w:b/>
        </w:rPr>
      </w:pPr>
      <w:r>
        <w:rPr>
          <w:b/>
        </w:rPr>
        <w:t>b) Poistné a príspevok do poisťovne, zákonné sociálne náklady</w:t>
      </w:r>
    </w:p>
    <w:p>
      <w:pPr>
        <w:pStyle w:val="Normal"/>
        <w:jc w:val="both"/>
        <w:rPr/>
      </w:pPr>
      <w:r>
        <w:rPr/>
        <w:t>Skutočne čerpané k 31.12.2021  bolo v sume   216 423,28 €. Sú tu zahrnuté odvody poistného z miezd pracovníkov za zamestnávateľa.</w:t>
      </w:r>
    </w:p>
    <w:p>
      <w:pPr>
        <w:pStyle w:val="Normal"/>
        <w:jc w:val="both"/>
        <w:rPr>
          <w:b/>
          <w:b/>
        </w:rPr>
      </w:pPr>
      <w:r>
        <w:rPr>
          <w:b/>
        </w:rPr>
        <w:t>c) Tovary a služby</w:t>
      </w:r>
    </w:p>
    <w:p>
      <w:pPr>
        <w:pStyle w:val="Normal"/>
        <w:jc w:val="both"/>
        <w:rPr/>
      </w:pPr>
      <w:r>
        <w:rPr/>
        <w:t>Skutočne čerpané k 31.12.2021  bolo v sume 178 503,87 €. Ide o prevádzkové výdavky ako sú: cestovné náhrady, energie, materiál, dopravné, rutinná a štandardná údržba, nájomné za nájom , telekomunikačné služby, vybavenie a ostatné tovary a služby.</w:t>
      </w:r>
    </w:p>
    <w:p>
      <w:pPr>
        <w:pStyle w:val="Normal"/>
        <w:jc w:val="both"/>
        <w:rPr>
          <w:b/>
          <w:b/>
        </w:rPr>
      </w:pPr>
      <w:r>
        <w:rPr>
          <w:b/>
        </w:rPr>
        <w:t>d) Bežné transfery</w:t>
      </w:r>
    </w:p>
    <w:p>
      <w:pPr>
        <w:pStyle w:val="Normal"/>
        <w:jc w:val="both"/>
        <w:rPr/>
      </w:pPr>
      <w:r>
        <w:rPr/>
        <w:t xml:space="preserve">Skutočne čerpané k 31.12.2021 v sume 21 942,94€. </w:t>
      </w:r>
    </w:p>
    <w:p>
      <w:pPr>
        <w:pStyle w:val="Normal"/>
        <w:tabs>
          <w:tab w:val="clear" w:pos="708"/>
          <w:tab w:val="right" w:pos="504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Kapitálové výdavky: </w:t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5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zpočet na rok 20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50,00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Textová časť – kapitalové výdavky rozpočtových organizácií s právnou subjektivitou: 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rPr/>
      </w:pPr>
      <w:r>
        <w:rPr/>
        <w:t>Základná škola Františka Hrušovského                             2 450,00 EUR</w:t>
      </w:r>
    </w:p>
    <w:p>
      <w:pPr>
        <w:pStyle w:val="Normal"/>
        <w:tabs>
          <w:tab w:val="clear" w:pos="708"/>
          <w:tab w:val="left" w:pos="-3060" w:leader="none"/>
          <w:tab w:val="right" w:pos="5040" w:leader="none"/>
        </w:tabs>
        <w:jc w:val="both"/>
        <w:rPr/>
      </w:pPr>
      <w:r>
        <w:rPr/>
        <w:t>Najvýznamnejšou a jedinou položkou kapitálových výdavkov bol nákup tlačiarne v sume 2 450,00.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4. Použitie prebytku ( usporiadanie schodku ) hospodárenia za rok 2021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267" w:type="dxa"/>
        <w:jc w:val="left"/>
        <w:tblInd w:w="-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5693"/>
        <w:gridCol w:w="3489"/>
      </w:tblGrid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adpistabuky"/>
              <w:snapToGrid w:val="false"/>
              <w:rPr/>
            </w:pPr>
            <w:r>
              <w:rPr/>
            </w:r>
          </w:p>
        </w:tc>
        <w:tc>
          <w:tcPr>
            <w:tcW w:w="56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Hospodárenie obce</w:t>
            </w:r>
          </w:p>
        </w:tc>
        <w:tc>
          <w:tcPr>
            <w:tcW w:w="348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rStyle w:val="StrongEmphasis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točnosť k 31.12.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 450 030,29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 311 632,1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38 398,1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EEEEEE" w:val="clear"/>
              </w:rPr>
              <w:t>2 242 988,9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 273 148,8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969 840,16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489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 041 ,33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502,1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 502,1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C4BC9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61 933,2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259 483,2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450,00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489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87 431,16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489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9 610,17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4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 328,31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489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 281,86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38 858,74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303 689,95</w:t>
            </w:r>
          </w:p>
        </w:tc>
      </w:tr>
      <w:tr>
        <w:trPr>
          <w:trHeight w:val="285" w:hRule="atLeast"/>
        </w:trPr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489" w:type="dxa"/>
            <w:tcBorders/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5 168,79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bCs/>
                <w:shd w:fill="EEEEEE" w:val="clear"/>
              </w:rPr>
              <w:t>2 963 391,13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SPOLU</w:t>
            </w:r>
          </w:p>
        </w:tc>
        <w:tc>
          <w:tcPr>
            <w:tcW w:w="3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808 612,17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489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4 778,96</w:t>
            </w:r>
          </w:p>
        </w:tc>
      </w:tr>
      <w:tr>
        <w:trPr>
          <w:trHeight w:val="300" w:hRule="atLeast"/>
        </w:trPr>
        <w:tc>
          <w:tcPr>
            <w:tcW w:w="57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3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 328,31</w:t>
            </w:r>
          </w:p>
        </w:tc>
      </w:tr>
      <w:tr>
        <w:trPr>
          <w:trHeight w:val="285" w:hRule="atLeast"/>
        </w:trPr>
        <w:tc>
          <w:tcPr>
            <w:tcW w:w="5778" w:type="dxa"/>
            <w:gridSpan w:val="2"/>
            <w:tcBorders/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489" w:type="dxa"/>
            <w:tcBorders/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 450,65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7030A0"/>
        </w:rPr>
      </w:pPr>
      <w:r>
        <w:rPr>
          <w:color w:val="7030A0"/>
        </w:rPr>
      </w:r>
    </w:p>
    <w:p>
      <w:pPr>
        <w:pStyle w:val="Normal"/>
        <w:rPr/>
      </w:pPr>
      <w:r>
        <w:rPr/>
        <w:t>Výška prebytku/schodku rozpočtového hospodárenia bola v roku 2021 ovplyvnená v dôsledku pandémie ochorenia COVID - 19.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lang w:eastAsia="sk-SK"/>
        </w:rPr>
      </w:pPr>
      <w:r>
        <w:rPr>
          <w:b/>
        </w:rPr>
        <w:t>Prebytok rozpočtu</w:t>
      </w:r>
      <w:r>
        <w:rPr/>
        <w:t xml:space="preserve"> v sume </w:t>
      </w:r>
      <w:r>
        <w:rPr>
          <w:b/>
        </w:rPr>
        <w:t>119 610,17 EUR</w:t>
      </w:r>
      <w:r>
        <w:rPr/>
        <w:t xml:space="preserve">  zistený podľa ustanovenia § 10 ods. 3 písm. a) a b) zákona č. 583/2004 Z. z. o rozpočtových pravidlách územnej samosprávy a o zmene a doplnení niektorých zákonov v znení neskorších predpisov, upravený o nevyčerpané prostriedky zo ŠR, v sume 64 328,31 € ( Obec 44 412,40 + ZŠ 19 915,91), navrhujeme použiť na 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6663" w:leader="none"/>
        </w:tabs>
        <w:suppressAutoHyphens w:val="false"/>
        <w:ind w:left="720" w:hanging="360"/>
        <w:jc w:val="both"/>
        <w:rPr/>
      </w:pPr>
      <w:r>
        <w:rPr/>
        <w:t xml:space="preserve">tvorbu rezervného fondu v sume </w:t>
      </w:r>
      <w:r>
        <w:rPr>
          <w:b/>
          <w:iCs/>
        </w:rPr>
        <w:t xml:space="preserve">55 281,86  </w:t>
      </w:r>
      <w:r>
        <w:rPr>
          <w:b/>
        </w:rPr>
        <w:t>EUR</w:t>
      </w:r>
      <w:r>
        <w:rPr/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35 168,79  EUR,</w:t>
      </w:r>
      <w:r>
        <w:rPr/>
        <w:t xml:space="preserve"> 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right" w:pos="5580" w:leader="none"/>
        </w:tabs>
        <w:suppressAutoHyphens w:val="false"/>
        <w:ind w:left="720" w:hanging="360"/>
        <w:jc w:val="both"/>
        <w:rPr/>
      </w:pPr>
      <w:r>
        <w:rPr/>
        <w:t xml:space="preserve">tvorbu rezervného fondu </w:t>
      </w:r>
      <w:r>
        <w:rPr>
          <w:b/>
          <w:iCs/>
        </w:rPr>
        <w:t>35 168,79</w:t>
      </w:r>
      <w:r>
        <w:rPr>
          <w:iCs/>
        </w:rPr>
        <w:t xml:space="preserve"> </w:t>
      </w:r>
      <w:r>
        <w:rPr/>
        <w:t xml:space="preserve">E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Na základe uvedených skutočností navrhujeme tvorbu rezervného fondu za rok 2021 vo výške 90 450,65 EUR</w:t>
      </w:r>
      <w:r>
        <w:rPr>
          <w:color w:val="7030A0"/>
          <w:sz w:val="28"/>
          <w:szCs w:val="28"/>
        </w:rPr>
        <w:t xml:space="preserve">. </w:t>
      </w:r>
      <w:r>
        <w:rPr/>
        <w:tab/>
        <w:tab/>
        <w:tab/>
        <w:t xml:space="preserve">     </w:t>
      </w:r>
      <w:r>
        <w:rPr>
          <w:i/>
          <w:iCs/>
        </w:rPr>
        <w:t xml:space="preserve">    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5. Tvorba a použitie prostriedkov rezervného a sociálneho fondu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zákona č.583/2004 Z.z. Rezervný fond sa nevedie na samostatnom bankovom účte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2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S k 01.01.20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9 794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Prírastky- z prebytku hospodárenia (z roku 2019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9 449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  <w:t>Spolu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9 243,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Úbytky RF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ostatok RF k 31.12.202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 243,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>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0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ZS k 1.1.20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 926,4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rírastky - povinný prídel -    1,5    %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167,4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877,9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- regeneráciu PS, dopravu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Z k 31.12.20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 216,0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onsolidovaného celku k 31.12.2021 v EUR 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A K T Í V </w:t>
      </w:r>
      <w:r>
        <w:rPr/>
        <w:t>A   O B E C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463 318,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404 207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 089 309,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 228 898,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14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1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 760 735,7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 900 324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3 433,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3 433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374 009,7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175 309,1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8,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5 490,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 927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244 268,7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048 219,5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94 161,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94 161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ysvetlenie niektorých významných položiek: </w:t>
      </w:r>
    </w:p>
    <w:p>
      <w:pPr>
        <w:pStyle w:val="Pismenka"/>
        <w:numPr>
          <w:ilvl w:val="0"/>
          <w:numId w:val="9"/>
        </w:numPr>
        <w:ind w:left="284" w:hanging="360"/>
        <w:rPr/>
      </w:pPr>
      <w:r>
        <w:rPr>
          <w:sz w:val="24"/>
          <w:szCs w:val="24"/>
        </w:rPr>
        <w:t xml:space="preserve">Dlhodobé pohľadávky (r. 049-059 súvahy) </w:t>
      </w:r>
      <w:r>
        <w:rPr>
          <w:b w:val="false"/>
          <w:i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Obec nemá dlhodobé pohľadávky.</w:t>
      </w:r>
    </w:p>
    <w:p>
      <w:pPr>
        <w:pStyle w:val="Pismenka"/>
        <w:numPr>
          <w:ilvl w:val="0"/>
          <w:numId w:val="9"/>
        </w:numPr>
        <w:ind w:left="284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rátkodobé pohľadávky v sume 53 067,55 tvoria (r. 061-084 súvahy) – </w:t>
      </w:r>
      <w:r>
        <w:rPr>
          <w:b w:val="false"/>
          <w:sz w:val="24"/>
          <w:szCs w:val="24"/>
        </w:rPr>
        <w:t xml:space="preserve">Pohľadávky z nedaňových príjmov v sume </w:t>
      </w:r>
      <w:r>
        <w:rPr>
          <w:sz w:val="24"/>
          <w:szCs w:val="24"/>
        </w:rPr>
        <w:t xml:space="preserve">21 026,02, </w:t>
      </w:r>
      <w:r>
        <w:rPr>
          <w:b w:val="false"/>
          <w:sz w:val="24"/>
          <w:szCs w:val="24"/>
        </w:rPr>
        <w:t>pohľadávky z daňových príjmov v sume</w:t>
      </w:r>
      <w:r>
        <w:rPr>
          <w:sz w:val="24"/>
          <w:szCs w:val="24"/>
        </w:rPr>
        <w:t xml:space="preserve"> 27 496,51 </w:t>
      </w:r>
      <w:r>
        <w:rPr>
          <w:b w:val="false"/>
          <w:sz w:val="24"/>
          <w:szCs w:val="24"/>
        </w:rPr>
        <w:t>brutto, ostatné pohľadávky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a rok 2021 predstavujú sumu </w:t>
      </w:r>
      <w:r>
        <w:rPr>
          <w:sz w:val="24"/>
          <w:szCs w:val="24"/>
        </w:rPr>
        <w:t xml:space="preserve">4 349,92 €, </w:t>
      </w:r>
      <w:r>
        <w:rPr>
          <w:b w:val="false"/>
          <w:sz w:val="24"/>
          <w:szCs w:val="24"/>
        </w:rPr>
        <w:t>a  p</w:t>
      </w:r>
      <w:r>
        <w:rPr>
          <w:sz w:val="24"/>
          <w:szCs w:val="24"/>
        </w:rPr>
        <w:t>ohľadávky voči zamestnancom</w:t>
      </w:r>
      <w:r>
        <w:rPr>
          <w:b w:val="false"/>
          <w:sz w:val="24"/>
          <w:szCs w:val="24"/>
        </w:rPr>
        <w:t xml:space="preserve"> v sume 195,10. V súvahe boli ponížené o vytvorené opravné položky v sume </w:t>
      </w:r>
      <w:r>
        <w:rPr>
          <w:sz w:val="24"/>
          <w:szCs w:val="24"/>
        </w:rPr>
        <w:t>20 139,83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360"/>
        <w:jc w:val="both"/>
        <w:rPr/>
      </w:pPr>
      <w:r>
        <w:rPr>
          <w:b/>
        </w:rPr>
        <w:t>Finančné účty</w:t>
      </w:r>
      <w:r>
        <w:rPr/>
        <w:t xml:space="preserve">- zníženie na položke finančných účtov bolo spôsobené najmä splatením prekleňovacieho úveru v hodnote 252 469,95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Pismenka"/>
        <w:tabs>
          <w:tab w:val="clear" w:pos="426"/>
        </w:tabs>
        <w:ind w:left="-76" w:right="-285" w:firstLine="360"/>
        <w:rPr>
          <w:sz w:val="24"/>
          <w:szCs w:val="24"/>
        </w:rPr>
      </w:pPr>
      <w:r>
        <w:rPr>
          <w:sz w:val="24"/>
          <w:szCs w:val="24"/>
        </w:rPr>
        <w:t xml:space="preserve">Na základe vypracovania opravnej účtovnej závierky spoločnosti Služby obce Kláštor pod Znievom s. r. o. z dôvodu vystavenia riadnej faktúry namiesto zálohovej na sumu 90 000,00 k 31.12.2021, účtovanej cez účty 042/321, ktorá ovplyvnila výšku zostatkov na týchto účtoch obce Kláštor pod Znievom, bude táto suma opravená v roku 2022 vystavením dobropisu a zálohovej faktúry. </w:t>
      </w:r>
    </w:p>
    <w:p>
      <w:pPr>
        <w:pStyle w:val="Pismenka"/>
        <w:tabs>
          <w:tab w:val="clear" w:pos="426"/>
        </w:tabs>
        <w:ind w:left="-76" w:right="-285"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 konsolidovanej účtovnej závierke sa tieto skutočnosti opravia pomocou konsolidačných opatrení aby závierka dávala verný a pravdivý obraz o hospodárení a finančnej situácií obce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A K T Í V A   Š K O L A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0 412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29 686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 340,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2 340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 340,3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2 340,3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9 324,6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6 838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96,5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067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8 828,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4 771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47,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06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  S P O L U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563 731,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729" w:leader="none"/>
              </w:tabs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ab/>
              <w:t>5 533 893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 099 649,4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 241 238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140,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1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 771 076,0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 912 665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3 433,4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3 433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463 334,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292 148,1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85,2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067,0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5 490,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32 927,7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333 096,8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162 991,4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94 161,8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94 161,8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47,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06,76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   O B E C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463 318,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404 207,3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297 897,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393 455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297 897,0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393 544,3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456 598,5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261 496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0 937,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0 637,25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13 823,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34 496,4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0 121,0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6 410,6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3 437,9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41 363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68 278,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68 58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708 823,3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749 255,61</w:t>
            </w:r>
          </w:p>
        </w:tc>
      </w:tr>
    </w:tbl>
    <w:p>
      <w:pPr>
        <w:pStyle w:val="Pismenka"/>
        <w:tabs>
          <w:tab w:val="clear" w:pos="42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ismenka"/>
        <w:numPr>
          <w:ilvl w:val="0"/>
          <w:numId w:val="9"/>
        </w:numPr>
        <w:ind w:left="284" w:hanging="360"/>
        <w:rPr/>
      </w:pPr>
      <w:r>
        <w:rPr>
          <w:sz w:val="24"/>
          <w:szCs w:val="24"/>
        </w:rPr>
        <w:t xml:space="preserve">Dlhodobé záväzky v sume 76 410,63 € tvoria </w:t>
      </w:r>
      <w:r>
        <w:rPr>
          <w:b w:val="false"/>
          <w:sz w:val="24"/>
          <w:szCs w:val="24"/>
        </w:rPr>
        <w:t>(r. 141 – 150 súvahy) – Záväzky zo SF v sume 8 216,02 €, ostatné dlhodobé záväzky v sume 68 000,00 (vydanie obohatenia pre Rímskokatolícku cirkev na základe dohody č. OCÚ-S2019/00004-189) a iné záväzky v sume 194,61 (prijatá zabezpéka).</w:t>
      </w:r>
    </w:p>
    <w:p>
      <w:pPr>
        <w:pStyle w:val="Pismenka"/>
        <w:numPr>
          <w:ilvl w:val="0"/>
          <w:numId w:val="9"/>
        </w:numPr>
        <w:ind w:left="284" w:hanging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Krátkodobé záväzky v sume 141 363,12 € tvoria </w:t>
      </w:r>
      <w:r>
        <w:rPr>
          <w:b w:val="false"/>
          <w:sz w:val="24"/>
          <w:szCs w:val="24"/>
        </w:rPr>
        <w:t>(r. 152 – 172 súvahy) – Dodávatelia v sume 98 355,27 €, Zamestnanci v sume 21 802,28 €, Zúčtovanie s orgánmi soc. poistenia a zdrav poistenia v sume 14 152,16 €, Ostatné priame dane v sume 3 194,24 €, Transfery a ostatné zúčtovanie so subjektami mimo verenej správy 3 000,00 €, Iné záväzky v sume 829,17 a daň z príjmov v sume 30,00 €.</w:t>
      </w:r>
    </w:p>
    <w:p>
      <w:pPr>
        <w:pStyle w:val="Pismenka"/>
        <w:tabs>
          <w:tab w:val="clear" w:pos="426"/>
        </w:tabs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ismenka"/>
        <w:tabs>
          <w:tab w:val="clear" w:pos="426"/>
        </w:tabs>
        <w:ind w:left="-76" w:right="-285" w:firstLine="360"/>
        <w:rPr/>
      </w:pPr>
      <w:r>
        <w:rPr>
          <w:sz w:val="24"/>
          <w:szCs w:val="24"/>
        </w:rPr>
        <w:t xml:space="preserve">Na základe vypracovania opravnej účtovnej závierky spoločnosti Služby obce Kláštor pod Znievom s. r. o. z dôvodu vystavenia riadnej faktúry namiesto zálohovej na sumu 90 000,00 k 31.12.2021, účtovanej cez účty 042/321, ktorá ovplyvnila výšku záväzkov obce Kláštor pod Znievom, bude táto suma opravená v roku 2022 vystavením dobropisu a zálohovej faktúry. </w:t>
      </w:r>
    </w:p>
    <w:p>
      <w:pPr>
        <w:pStyle w:val="Pismenka"/>
        <w:tabs>
          <w:tab w:val="clear" w:pos="426"/>
        </w:tabs>
        <w:ind w:left="-76" w:right="-285" w:firstLine="36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V konsolidovanej účtovnej závierke sa tieto skutočnosti opravia pomocou konsolidačných opatrení aby závierka dávala verný a pravdivý obraz o hospodárení a finančnej situácií obce.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   Š K O L A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0 412,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29 686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 310,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 078,02</w:t>
            </w:r>
          </w:p>
        </w:tc>
      </w:tr>
      <w:tr>
        <w:trPr>
          <w:trHeight w:val="34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 310,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0 078,0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7 142,6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5 433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1 066,8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9 915,9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866,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76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4 208,9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94 641,2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959,3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 174,7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 A S Í V A   S P O L U</w:t>
      </w:r>
    </w:p>
    <w:tbl>
      <w:tblPr>
        <w:tblW w:w="9656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50"/>
        <w:gridCol w:w="295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 01.01.20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S  k  31.12.20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563 731,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 533 893,4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309 207,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403 53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309 207,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 403 533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543 741,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376 929,75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0 937,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0 637,25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24 890,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554 412,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81 987,9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7 286,7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27 646,9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236 004,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768 278,9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468 589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710 782,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0" w:hanging="0"/>
              <w:jc w:val="right"/>
              <w:rPr/>
            </w:pPr>
            <w:r>
              <w:rPr/>
              <w:t>1 753 430,32</w:t>
            </w:r>
          </w:p>
        </w:tc>
      </w:tr>
    </w:tbl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21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color w:val="C00000"/>
        </w:rPr>
      </w:pPr>
      <w:r>
        <w:rPr>
          <w:color w:val="C00000"/>
        </w:rPr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860"/>
        <w:gridCol w:w="1717"/>
        <w:gridCol w:w="1826"/>
        <w:gridCol w:w="1701"/>
      </w:tblGrid>
      <w:tr>
        <w:trPr>
          <w:trHeight w:val="317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Úver poskytnutý na: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jatý v roku</w:t>
            </w:r>
          </w:p>
        </w:tc>
        <w:tc>
          <w:tcPr>
            <w:tcW w:w="17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ška úveru v €</w:t>
            </w:r>
          </w:p>
        </w:tc>
        <w:tc>
          <w:tcPr>
            <w:tcW w:w="18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Splatené do 31.12.2021 v €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statok úveru v €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SLSP- hokejbalové ihrisko 20.06.2029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2 000,00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8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4 000,00</w:t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Cs/>
                <w:color w:val="C00000"/>
              </w:rPr>
            </w:pPr>
            <w:r>
              <w:rPr>
                <w:bCs/>
                <w:color w:val="C0000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29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/>
            </w:pPr>
            <w:r>
              <w:rPr/>
              <w:t>SLSP- prekleňovací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52 469,9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52 469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/>
            </w:pPr>
            <w:r>
              <w:rPr/>
              <w:t>SLSP- refinanc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/>
            </w:pPr>
            <w:r>
              <w:rPr>
                <w:bCs/>
              </w:rPr>
              <w:t>169 450,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1 19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8 255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/>
            </w:pPr>
            <w:r>
              <w:rPr/>
              <w:t>SLSP- zostatok úveru</w:t>
            </w:r>
          </w:p>
        </w:tc>
        <w:tc>
          <w:tcPr>
            <w:tcW w:w="8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/>
            </w:pPr>
            <w:r>
              <w:rPr>
                <w:bCs/>
              </w:rPr>
              <w:t>230 550,00</w:t>
            </w:r>
          </w:p>
        </w:tc>
        <w:tc>
          <w:tcPr>
            <w:tcW w:w="182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8 830,00</w:t>
            </w:r>
          </w:p>
        </w:tc>
        <w:tc>
          <w:tcPr>
            <w:tcW w:w="1701" w:type="dxa"/>
            <w:tcBorders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01 720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ÚVERY SPOLU</w:t>
            </w:r>
          </w:p>
        </w:tc>
        <w:tc>
          <w:tcPr>
            <w:tcW w:w="8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24 469,95</w:t>
            </w:r>
          </w:p>
        </w:tc>
        <w:tc>
          <w:tcPr>
            <w:tcW w:w="18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0 494,95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03 975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/>
            </w:pPr>
            <w:r>
              <w:rPr/>
              <w:t>MF SR NFV</w:t>
            </w:r>
          </w:p>
        </w:tc>
        <w:tc>
          <w:tcPr>
            <w:tcW w:w="8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4 614,00</w:t>
            </w:r>
          </w:p>
        </w:tc>
        <w:tc>
          <w:tcPr>
            <w:tcW w:w="18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4 614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ÚVERY + NFV SPOLU</w:t>
            </w:r>
          </w:p>
        </w:tc>
        <w:tc>
          <w:tcPr>
            <w:tcW w:w="86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89 083,95</w:t>
            </w:r>
          </w:p>
        </w:tc>
        <w:tc>
          <w:tcPr>
            <w:tcW w:w="182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20 494,95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68 589,00</w:t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INÝ ZÁVZOK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/>
            </w:pPr>
            <w:r>
              <w:rPr/>
              <w:t>Rímskokatolícka cirkev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 000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54" w:before="0" w:after="3"/>
        <w:rPr>
          <w:b/>
          <w:b/>
        </w:rPr>
      </w:pPr>
      <w:r>
        <w:rPr>
          <w:rFonts w:eastAsia="Calibri"/>
          <w:b/>
        </w:rPr>
        <w:t xml:space="preserve">Výpočet podľa § 17 ods.6 písm. : </w:t>
      </w:r>
    </w:p>
    <w:tbl>
      <w:tblPr>
        <w:tblW w:w="9176" w:type="dxa"/>
        <w:jc w:val="left"/>
        <w:tblInd w:w="-109" w:type="dxa"/>
        <w:tblLayout w:type="fixed"/>
        <w:tblCellMar>
          <w:top w:w="9" w:type="dxa"/>
          <w:left w:w="106" w:type="dxa"/>
          <w:bottom w:w="0" w:type="dxa"/>
          <w:right w:w="56" w:type="dxa"/>
        </w:tblCellMar>
      </w:tblPr>
      <w:tblGrid>
        <w:gridCol w:w="6262"/>
        <w:gridCol w:w="2914"/>
      </w:tblGrid>
      <w:tr>
        <w:trPr>
          <w:trHeight w:val="215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50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Text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52" w:hanging="0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Suma v EUR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Skutočné bežné príjmy z finančného výkazu FIN 1-12 k 31.12.2020: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skutočné bežné príjmy obce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>
                <w:rFonts w:eastAsia="Calibri"/>
              </w:rPr>
              <w:t xml:space="preserve">2 108 781,95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skutočné bežné príjmy RO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140 613,38 </w:t>
            </w:r>
          </w:p>
        </w:tc>
      </w:tr>
      <w:tr>
        <w:trPr>
          <w:trHeight w:val="23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rFonts w:eastAsia="Calibri"/>
                <w:b/>
              </w:rPr>
              <w:t>Spolu bežné príjmy obce a RO k 31.12.2020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>
                <w:rFonts w:eastAsia="Calibri"/>
              </w:rPr>
              <w:t xml:space="preserve">2 249 395,33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Celková suma dlhu obce k 31.12.2021: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zostatok istiny z bankových úverov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349 975,00 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zostatok istiny z návratných finančných výpomocí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/>
              <w:t>64 614,00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ostatok istiny z investičných dodávateľských úverov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/>
              <w:t>122 000,00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ostatok istiny z bankových úverov na predfinancovanie projektov E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zostatok istiny z úverov ŠFRB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38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>Spolu celková suma dlhu obce k 31.12.2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536 589,00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Do celkovej sumy sa nezapočítavajú záväzky:  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 z úverov zo ŠFRB obecné nájomné byty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0,00 </w:t>
            </w:r>
          </w:p>
        </w:tc>
      </w:tr>
      <w:tr>
        <w:trPr>
          <w:trHeight w:val="241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 bankových úverov na predfinancovanie projektov E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Spolu suma záväzkov, ktorá sa nezapočíta do celkovej sumy dlhu obce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239" w:hRule="atLeast"/>
        </w:trPr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rFonts w:eastAsia="Calibri"/>
                <w:b/>
              </w:rPr>
              <w:t>Spolu upravená celková suma dlhu obce k 31.12.202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536 589,00 </w:t>
            </w:r>
          </w:p>
        </w:tc>
      </w:tr>
    </w:tbl>
    <w:p>
      <w:pPr>
        <w:pStyle w:val="Normal"/>
        <w:spacing w:lineRule="auto" w:line="254"/>
        <w:rPr/>
      </w:pPr>
      <w:r>
        <w:rPr/>
        <w:t xml:space="preserve"> </w:t>
      </w:r>
    </w:p>
    <w:tbl>
      <w:tblPr>
        <w:tblW w:w="9176" w:type="dxa"/>
        <w:jc w:val="left"/>
        <w:tblInd w:w="-118" w:type="dxa"/>
        <w:tblLayout w:type="fixed"/>
        <w:tblCellMar>
          <w:top w:w="52" w:type="dxa"/>
          <w:left w:w="115" w:type="dxa"/>
          <w:bottom w:w="0" w:type="dxa"/>
          <w:right w:w="115" w:type="dxa"/>
        </w:tblCellMar>
      </w:tblPr>
      <w:tblGrid>
        <w:gridCol w:w="3063"/>
        <w:gridCol w:w="3208"/>
        <w:gridCol w:w="2905"/>
      </w:tblGrid>
      <w:tr>
        <w:trPr>
          <w:trHeight w:val="484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Zostatok istiny k 31.12.20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454" w:right="402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Skutočné bežné príjmy k 31.12.20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left="1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§ 17 ods.6 písm. a)</w:t>
            </w:r>
          </w:p>
          <w:p>
            <w:pPr>
              <w:pStyle w:val="Normal"/>
              <w:spacing w:lineRule="auto" w:line="254"/>
              <w:ind w:left="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" w:hanging="0"/>
              <w:jc w:val="center"/>
              <w:rPr/>
            </w:pPr>
            <w:r>
              <w:rPr/>
              <w:t xml:space="preserve">536 589,00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 249 395,3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23,85 % </w:t>
            </w:r>
          </w:p>
        </w:tc>
      </w:tr>
    </w:tbl>
    <w:p>
      <w:pPr>
        <w:pStyle w:val="Normal"/>
        <w:spacing w:lineRule="auto" w:line="25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hanging="0"/>
        <w:rPr>
          <w:b/>
          <w:b/>
        </w:rPr>
      </w:pPr>
      <w:r>
        <w:rPr>
          <w:b/>
        </w:rPr>
        <w:t xml:space="preserve">Zákonná podmienka podľa § 17 ods.6 písm. a) zákona č.583/2004 Z.z. bola splnená.  </w:t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numPr>
          <w:ilvl w:val="0"/>
          <w:numId w:val="8"/>
        </w:numPr>
        <w:spacing w:lineRule="auto" w:line="254" w:before="0" w:after="3"/>
        <w:rPr>
          <w:b/>
          <w:b/>
        </w:rPr>
      </w:pPr>
      <w:r>
        <w:rPr>
          <w:rFonts w:eastAsia="Calibri"/>
          <w:b/>
        </w:rPr>
        <w:t xml:space="preserve">Výpočet podľa § 17 ods.6 písm. : </w:t>
      </w:r>
    </w:p>
    <w:tbl>
      <w:tblPr>
        <w:tblW w:w="9176" w:type="dxa"/>
        <w:jc w:val="left"/>
        <w:tblInd w:w="-109" w:type="dxa"/>
        <w:tblLayout w:type="fixed"/>
        <w:tblCellMar>
          <w:top w:w="8" w:type="dxa"/>
          <w:left w:w="106" w:type="dxa"/>
          <w:bottom w:w="0" w:type="dxa"/>
          <w:right w:w="54" w:type="dxa"/>
        </w:tblCellMar>
      </w:tblPr>
      <w:tblGrid>
        <w:gridCol w:w="6252"/>
        <w:gridCol w:w="2924"/>
      </w:tblGrid>
      <w:tr>
        <w:trPr>
          <w:trHeight w:val="2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rFonts w:eastAsia="Calibri"/>
                <w:b/>
              </w:rPr>
              <w:t>Spolu bežné príjmy obce a RO k 31.12.202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4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 249 395,33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</w:rPr>
              <w:t xml:space="preserve">Bežné príjmy obce a RO znížené o: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tácie na prenesený výkon štátnej správy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620 255,77 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dotácie Š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9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7 409,72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dotácie VÚC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dotácie z MF SR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>
                <w:rFonts w:eastAsia="Calibri"/>
              </w:rPr>
              <w:t xml:space="preserve">0,00 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účelovo určené peňažné dary + granty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21 762,34 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dotácie z Eurofondov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</w:rPr>
              <w:t xml:space="preserve">Spolu bežné príjmy obce a RO znížené k 31.12.2020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>
                <w:rFonts w:eastAsia="Calibri"/>
              </w:rPr>
              <w:t xml:space="preserve">879 427,83 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rFonts w:eastAsia="Calibri"/>
                <w:b/>
              </w:rPr>
              <w:t>Spolu upravené bežné príjmy k 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9" w:hanging="0"/>
              <w:jc w:val="right"/>
              <w:rPr/>
            </w:pPr>
            <w:r>
              <w:rPr/>
              <w:t>1 369 967,53</w:t>
            </w:r>
          </w:p>
        </w:tc>
      </w:tr>
      <w:tr>
        <w:trPr>
          <w:trHeight w:val="4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54"/>
              <w:ind w:right="262" w:hanging="0"/>
              <w:rPr/>
            </w:pPr>
            <w:r>
              <w:rPr>
                <w:rFonts w:eastAsia="Calibri"/>
              </w:rPr>
              <w:t xml:space="preserve">Splátky istiny a úrokov z finančného výkazu FIN 1-12 k 31.12.20201 s výnimkou jednorazového predčasného splatenia: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821005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/>
              <w:t>40 020,00</w:t>
            </w:r>
          </w:p>
        </w:tc>
      </w:tr>
      <w:tr>
        <w:trPr>
          <w:trHeight w:val="2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821007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0 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>- 821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>11 20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75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- 651002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8" w:hanging="0"/>
              <w:jc w:val="right"/>
              <w:rPr/>
            </w:pPr>
            <w:r>
              <w:rPr>
                <w:rFonts w:eastAsia="Calibri"/>
              </w:rPr>
              <w:t xml:space="preserve">4 401,89 </w:t>
            </w:r>
          </w:p>
        </w:tc>
      </w:tr>
      <w:tr>
        <w:trPr>
          <w:trHeight w:val="2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b/>
                <w:b/>
              </w:rPr>
            </w:pPr>
            <w:r>
              <w:rPr>
                <w:rFonts w:eastAsia="Calibri"/>
                <w:b/>
              </w:rPr>
              <w:t>Spolu splátky istiny a úrokov k 31.12.20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ind w:right="48" w:hanging="0"/>
              <w:jc w:val="right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55 621,89 </w:t>
            </w:r>
          </w:p>
        </w:tc>
      </w:tr>
    </w:tbl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tbl>
      <w:tblPr>
        <w:tblW w:w="9176" w:type="dxa"/>
        <w:jc w:val="left"/>
        <w:tblInd w:w="-118" w:type="dxa"/>
        <w:tblLayout w:type="fixed"/>
        <w:tblCellMar>
          <w:top w:w="52" w:type="dxa"/>
          <w:left w:w="115" w:type="dxa"/>
          <w:bottom w:w="0" w:type="dxa"/>
          <w:right w:w="77" w:type="dxa"/>
        </w:tblCellMar>
      </w:tblPr>
      <w:tblGrid>
        <w:gridCol w:w="3201"/>
        <w:gridCol w:w="3070"/>
        <w:gridCol w:w="2905"/>
      </w:tblGrid>
      <w:tr>
        <w:trPr>
          <w:trHeight w:val="468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Suma ročných splátok vrátane úhrady výnosov za rok 202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Skutočné upravené</w:t>
            </w:r>
            <w:r>
              <w:rPr>
                <w:rFonts w:eastAsia="Calibri"/>
                <w:b/>
                <w:color w:val="FF0000"/>
              </w:rPr>
              <w:t xml:space="preserve"> </w:t>
            </w:r>
            <w:r>
              <w:rPr>
                <w:rFonts w:eastAsia="Calibri"/>
                <w:b/>
              </w:rPr>
              <w:t>bežné príjmy k 31.12.202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ind w:right="37" w:hanging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§ 17 ods.6 písm. b)</w:t>
            </w:r>
          </w:p>
        </w:tc>
      </w:tr>
      <w:tr>
        <w:trPr>
          <w:trHeight w:val="287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4" w:hanging="0"/>
              <w:jc w:val="center"/>
              <w:rPr/>
            </w:pPr>
            <w:r>
              <w:rPr/>
              <w:t>55 621,8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41" w:hanging="0"/>
              <w:jc w:val="center"/>
              <w:rPr/>
            </w:pPr>
            <w:r>
              <w:rPr/>
              <w:t xml:space="preserve">1 369 967,53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4,06 %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76"/>
        <w:jc w:val="both"/>
        <w:rPr>
          <w:b/>
          <w:b/>
        </w:rPr>
      </w:pPr>
      <w:r>
        <w:rPr>
          <w:b/>
        </w:rPr>
        <w:t>Zákonná podmienka podľa § 17 ods.6 písm. b) zákona č.583/2004 Z.z. bola splnená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Obecné zastupiteľstvo schválilo dňa 11.03.2019 uznesením číslo 11/3/2019, zriadenie príspevkovej organizácie obce Kláštor pod Znievom s názvom „Znievske múzeum“, so sídlom M. Čulena 181, 038 43 Kláštor pod Znievom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  <w:t>K 31.12.2021 príspevková organizácia svoju činnosť ešte nezačala. Hospodárenie = 0.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9. Prehľad o poskytnutých zárukách podľa jednotlivých príjemcov</w:t>
      </w:r>
      <w:r>
        <w:rPr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Obec v roku 2021 neposkytla žiadne záruk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10. Podnikateľská</w:t>
      </w: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činnosť</w:t>
      </w:r>
      <w:r>
        <w:rPr>
          <w:b/>
          <w:color w:val="0070C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/>
      </w:pPr>
      <w:r>
        <w:rPr/>
        <w:t>Obec v roku 2021 podnikateľskú činnosť nevykonávala.</w:t>
      </w:r>
    </w:p>
    <w:p>
      <w:pPr>
        <w:pStyle w:val="Normal"/>
        <w:tabs>
          <w:tab w:val="clear" w:pos="708"/>
          <w:tab w:val="left" w:pos="2355" w:leader="none"/>
        </w:tabs>
        <w:rPr>
          <w:color w:val="0070C0"/>
        </w:rPr>
      </w:pPr>
      <w:r>
        <w:rPr>
          <w:color w:val="0070C0"/>
        </w:rPr>
        <w:tab/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11. Finančné usporiadanie vzťahov  voči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ostatným právnickým osobám a fyzickým osobám – podnikateľ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štátnemu rozpočtu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štátnym fondom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rozpočtom VÚC a iných obcí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834" w:leader="none"/>
        </w:tabs>
        <w:ind w:left="426" w:hanging="426"/>
        <w:rPr/>
      </w:pPr>
      <w:r>
        <w:rPr/>
        <w:t>občianskym združenia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 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83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 xml:space="preserve">Obec  v roku 2018 založila obecnú spoločnosť s ručením obmedzeným: Služby obce Kláštor pod Znievom s. r. o. </w:t>
      </w:r>
    </w:p>
    <w:p>
      <w:pPr>
        <w:pStyle w:val="Normal"/>
        <w:rPr/>
      </w:pPr>
      <w:r>
        <w:rPr/>
        <w:t>Hlavnými činnosťami spoločnosti je: Prevádzkovanie zdravotníckeho zariadenia všeobecnej ambulantnej zdravotnej starostlivos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ácie o pôžičkách poskytnutých členom orgánov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položky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suma pôžičiek, k poslednému dňu účt. obdobia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atutár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zorný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ých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nuté pôži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 161,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latené pôži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pustené pôžič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nformácie o hlavných podmienkach na základe ktorých boli záruky poskytnuté:</w:t>
      </w:r>
    </w:p>
    <w:p>
      <w:pPr>
        <w:pStyle w:val="Normal"/>
        <w:ind w:left="360" w:hanging="0"/>
        <w:rPr/>
      </w:pPr>
      <w:r>
        <w:rPr/>
        <w:t>Zostatok poskytnutých finančných výpomocí pre Služby obce Kláštor pod Znievom s. r. o k 31.12.2021 bol 94 161,88. V roku 2021 sa nová pôžička neposkytov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ácie o položkách nákladov a výnos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771"/>
        <w:gridCol w:w="3071"/>
      </w:tblGrid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ôvod vznik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účtovné obdo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chádzajúce účtovné obdob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 Spotreba materiálu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 403,5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 069,8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 Spotreba energ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 301,5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 Predaný tovar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 3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 Opravy a udržiavanie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 232,8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 Ostatné služb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1 544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 682,4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Mzdové náklad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2 583,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9 481,6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 Zákonné soc. Nákl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1 420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7 363,3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 Tvorba SF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844,3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 952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Dane a poplatk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,553 Odpisy/opravn.položk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 531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 30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 Ostatné fin. náklady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7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60,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 Ostatné nákl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87,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603,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0"/>
        <w:gridCol w:w="3071"/>
      </w:tblGrid>
      <w:tr>
        <w:trPr>
          <w:trHeight w:val="8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ôvod vznik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žné účtovné obdo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chádzajúce účtovné obdob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edaja služie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99 052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74 160,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edaja tovar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 34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2 762,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é výnosy z hospod. čin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86,0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1 007,65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Výsledok hospodárenia za účtovné obdobie po zdanení = - 8 322,70  €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zriaďovateľa, vlastné prostriedky R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.p.Zn.-O.K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 8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 8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.p.Zn.-vl.pr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403,8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 403,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od ostatných subjektov verejnej správy napr. Š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588"/>
        <w:gridCol w:w="2338"/>
        <w:gridCol w:w="238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Zn.- Nor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7 249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5 38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859,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Zn.- Nenorm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red"/>
              </w:rPr>
            </w:pPr>
            <w:r>
              <w:rPr/>
              <w:t>63 115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 317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 598,0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Š Kláštor p.Zn. – prostr. PO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 40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Zn. Gramosn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3 490,9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 731,4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15 810,2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Zn.Modern.v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 918,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1 099,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4 105,6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 Zn. - POP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34,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 434,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rostriedky mimo verejnej správy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8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 organizác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diel - vrát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ZŠ Kláštor p.Z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2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520,0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4" w:leader="none"/>
        </w:tabs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83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právnickým osobám a fyzickým osobám - podnikateľom: 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  <w:t xml:space="preserve">Obec v roku 2021 poskytla dotácie v súlade so VZN č. 5/2007 o dotáciách, právnickým osobám, fyzickým osobám - podnikateľom na podporu všeobecne prospešných služieb,  na všeobecne prospešný alebo verejnoprospešný úč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FC Tatran -  bežné výdav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9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Rímskokatolícka cirkev farnosť Kláš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2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Evanjelická cirkev a. v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HZ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 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RPŠ pri Z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8280" w:leader="none"/>
          <w:tab w:val="left" w:pos="1044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31.12.2021 boli vyúčtované všetky dotácie, ktoré boli poskytnuté v súlade so VZN č. 2/2017 o dotáciá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ácie poskytnuté z kapitoly CVČ: 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800"/>
        <w:gridCol w:w="17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adateľ dotác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dotácie : uviesť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VČ RKC Bernol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ZŠ Kláštor pod Znievo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 3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4 396,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- 1 019,1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HZ Kláštor pod Znievom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2 0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487,5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1 512,42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VČ Kamará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72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VČ Deep Da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36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VČ TOM Zniev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5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192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308,00</w:t>
            </w:r>
          </w:p>
        </w:tc>
      </w:tr>
      <w:tr>
        <w:trPr/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ZRPŠ pri ZŠ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/>
            </w:pPr>
            <w:r>
              <w:rPr/>
              <w:t>9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panie poskytnutých dotácií z rozpočtu obce bolo v roku 2021 ovplyvnené pandémiou ochorenia COVID – 19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383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162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694"/>
        <w:gridCol w:w="1418"/>
        <w:gridCol w:w="1559"/>
        <w:gridCol w:w="141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sterstvo vnútra SR Bratisla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ácia na obyvateľs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0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5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sterstvo vnútra SR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ácia na register adr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K 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ácia – HRA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 435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sterstvo vnútra SR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na matri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15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1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Odbor životného prostredia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fer na životné prostred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6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sterstvo výstavby, dopravy a regionálneho rozvoja SR 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ransfer na cestné hospodárstv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72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PSVAR Mart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tácia UPSVAR+podpora 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 4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 45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pre MŠ – predškolá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 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 4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na Školsky úr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8 1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7 96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37,7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lovenská agentúra Ž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šetrovanie strom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Štatistický úrad 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/>
            </w:pPr>
            <w:r>
              <w:rPr/>
              <w:t>Sčítanie obyvateľ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180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18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inisterstvo vnútra S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/>
            </w:pPr>
            <w:r>
              <w:rPr/>
              <w:t>COVID testov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4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4 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NP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/>
            </w:pPr>
            <w:r>
              <w:rPr/>
              <w:t>Dotácia knižnica + hu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F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360"/>
              <w:jc w:val="center"/>
              <w:rPr/>
            </w:pPr>
            <w:r>
              <w:rPr/>
              <w:t>Dotácia pre MŠ+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/>
            </w:pPr>
            <w:r>
              <w:rPr>
                <w:b/>
              </w:rPr>
              <w:t>100,00</w:t>
            </w:r>
          </w:p>
        </w:tc>
      </w:tr>
      <w:tr>
        <w:trPr/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C00000"/>
                <w:sz w:val="26"/>
                <w:szCs w:val="26"/>
                <w:u w:val="single"/>
              </w:rPr>
            </w:pPr>
            <w:r>
              <w:rPr>
                <w:b/>
                <w:color w:val="C00000"/>
                <w:sz w:val="26"/>
                <w:szCs w:val="26"/>
                <w:u w:val="single"/>
              </w:rPr>
              <w:t>Transfery pre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Úrad práce sociálnych vecí a rodiny M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ravovacie návyky MŠ+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1 5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8 83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7 809,3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ŠVVa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. IUVENTA pre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Špecifiká ZŠ+M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 76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9 4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352,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íspevok na letnú škol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0,00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Dištančné vzdelávan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/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na vzdelávacie pou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 2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5 2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asistent učiteľ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 7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3 7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podpora výchovy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540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2 5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dopravn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 08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8 491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597,7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ransfer učeb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 9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9 9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todicko pedagog. Centru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gram pre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 434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2 43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kresný úrad Žil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rmatívy Z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7 2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605 3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 85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360"/>
        <w:rPr>
          <w:color w:val="0000FF"/>
        </w:rPr>
      </w:pPr>
      <w:r>
        <w:rPr>
          <w:color w:val="0000FF"/>
        </w:rPr>
        <w:t xml:space="preserve">Finančné usporiadanie voči rozpočtu VÚC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</w:t>
            </w:r>
            <w:r>
              <w:rPr>
                <w:b/>
                <w:sz w:val="20"/>
                <w:szCs w:val="20"/>
                <w:u w:val="single"/>
              </w:rPr>
              <w:t>poskytnutých</w:t>
            </w:r>
            <w:r>
              <w:rPr>
                <w:b/>
                <w:sz w:val="20"/>
                <w:szCs w:val="20"/>
              </w:rPr>
              <w:t xml:space="preserve">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linský samosprávny kr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 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5400" w:leader="none"/>
          <w:tab w:val="left" w:pos="7560" w:leader="none"/>
        </w:tabs>
        <w:ind w:left="426" w:hanging="360"/>
        <w:jc w:val="both"/>
        <w:rPr>
          <w:color w:val="0000FF"/>
        </w:rPr>
      </w:pPr>
      <w:r>
        <w:rPr>
          <w:color w:val="0000FF"/>
        </w:rPr>
        <w:t>Finančné usporiadanie voči občianskym združeniam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55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ganizác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zdiel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PO SR Bratislava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 000,00 €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5 000,00  €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Vypracovali</w:t>
      </w:r>
      <w:r>
        <w:rPr>
          <w:b/>
        </w:rPr>
        <w:t xml:space="preserve"> : Bc. Martina Balej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 xml:space="preserve">                         Predkladá: Mgr. Erika Cintulová, starostka obce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uznesenia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Obecné zastupiteľstvo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jc w:val="both"/>
        <w:rPr/>
      </w:pPr>
      <w:r>
        <w:rPr>
          <w:b/>
        </w:rPr>
        <w:t>prerokovalo</w:t>
      </w:r>
      <w:r>
        <w:rPr>
          <w:i/>
        </w:rPr>
        <w:t xml:space="preserve"> </w:t>
      </w:r>
    </w:p>
    <w:p>
      <w:pPr>
        <w:pStyle w:val="Normal"/>
        <w:spacing w:lineRule="auto" w:line="288"/>
        <w:ind w:left="720" w:hanging="0"/>
        <w:jc w:val="both"/>
        <w:rPr/>
      </w:pPr>
      <w:r>
        <w:rPr/>
        <w:t>záverečný účet obce za rok 2021</w:t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  <w:t>berie na vedomie</w:t>
      </w:r>
    </w:p>
    <w:p>
      <w:pPr>
        <w:pStyle w:val="Normal"/>
        <w:spacing w:lineRule="auto" w:line="288"/>
        <w:jc w:val="both"/>
        <w:rPr/>
      </w:pPr>
      <w:r>
        <w:rPr/>
        <w:t xml:space="preserve">            </w:t>
      </w:r>
      <w:r>
        <w:rPr/>
        <w:t>stanovisko hlavného kontrolóra  obce k záverečnému účtu obce za rok 2021</w:t>
      </w:r>
    </w:p>
    <w:p>
      <w:pPr>
        <w:pStyle w:val="Normal"/>
        <w:spacing w:lineRule="auto" w:line="288"/>
        <w:ind w:left="121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88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88"/>
        <w:jc w:val="both"/>
        <w:rPr/>
      </w:pPr>
      <w:r>
        <w:rPr/>
        <w:t>podľa §16 ods. 10 písm. a) zákona č. 583/2004 Z.z. o rozpočtových pravidlách územnej samosprávy a o zmene a doplnení niektorých zákonov v znení neskorších predpisov celoročné hospodárenie obce v roku 2021 bez výhrad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jc w:val="both"/>
        <w:rPr>
          <w:b/>
          <w:b/>
        </w:rPr>
      </w:pPr>
      <w:r>
        <w:rPr>
          <w:b/>
        </w:rPr>
        <w:t>upravený prebytok rozpočtu</w:t>
      </w:r>
      <w:r>
        <w:rPr/>
        <w:t xml:space="preserve"> v sume </w:t>
      </w:r>
      <w:r>
        <w:rPr>
          <w:b/>
        </w:rPr>
        <w:t>55 281,86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navrhujeme použiť na 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6663" w:leader="none"/>
        </w:tabs>
        <w:suppressAutoHyphens w:val="false"/>
        <w:ind w:left="1560" w:hanging="360"/>
        <w:jc w:val="both"/>
        <w:rPr/>
      </w:pPr>
      <w:r>
        <w:rPr/>
        <w:t xml:space="preserve">tvorbu rezervného fondu </w:t>
      </w:r>
      <w:r>
        <w:rPr>
          <w:b/>
          <w:iCs/>
        </w:rPr>
        <w:t xml:space="preserve">55 281,86  </w:t>
      </w:r>
      <w:r>
        <w:rPr>
          <w:b/>
        </w:rPr>
        <w:t>EUR</w:t>
      </w:r>
      <w:r>
        <w:rPr/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jc w:val="both"/>
        <w:rPr/>
      </w:pPr>
      <w:r>
        <w:rPr>
          <w:b/>
        </w:rPr>
        <w:t xml:space="preserve">Zostatok finančných operácií </w:t>
      </w:r>
      <w:r>
        <w:rPr/>
        <w:t>podľa § 15 ods. 1 písm. c)</w:t>
      </w:r>
      <w:r>
        <w:rPr>
          <w:b/>
        </w:rPr>
        <w:t xml:space="preserve"> </w:t>
      </w:r>
      <w:r>
        <w:rPr/>
        <w:t xml:space="preserve">zákona č. 583/2004 Z.z. o rozpočtových pravidlách územnej samosprávy a o zmene a doplnení niektorých zákonov v znení neskorších predpisov v sume </w:t>
      </w:r>
      <w:r>
        <w:rPr>
          <w:b/>
        </w:rPr>
        <w:t>35 168,79 EUR,</w:t>
      </w:r>
      <w:r>
        <w:rPr/>
        <w:t xml:space="preserve"> navrhujeme použiť na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560" w:leader="none"/>
          <w:tab w:val="right" w:pos="5580" w:leader="none"/>
        </w:tabs>
        <w:suppressAutoHyphens w:val="false"/>
        <w:ind w:left="1560" w:hanging="360"/>
        <w:jc w:val="both"/>
        <w:rPr/>
      </w:pPr>
      <w:r>
        <w:rPr/>
        <w:t xml:space="preserve">tvorbu rezervného fondu </w:t>
      </w:r>
      <w:r>
        <w:rPr>
          <w:b/>
          <w:iCs/>
        </w:rPr>
        <w:t xml:space="preserve">90 450,65 </w:t>
      </w:r>
      <w:r>
        <w:rPr>
          <w:b/>
        </w:rPr>
        <w:t>EUR</w:t>
      </w:r>
      <w:r>
        <w:rPr/>
        <w:t xml:space="preserve">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color w:val="7030A0"/>
        </w:rPr>
      </w:pPr>
      <w:r>
        <w:rPr/>
        <w:tab/>
      </w:r>
    </w:p>
    <w:p>
      <w:pPr>
        <w:pStyle w:val="Normal"/>
        <w:jc w:val="both"/>
        <w:rPr>
          <w:i/>
          <w:i/>
          <w:color w:val="7030A0"/>
        </w:rPr>
      </w:pPr>
      <w:r>
        <w:rPr>
          <w:i/>
          <w:color w:val="7030A0"/>
        </w:rPr>
      </w:r>
    </w:p>
    <w:p>
      <w:pPr>
        <w:pStyle w:val="Normal"/>
        <w:spacing w:lineRule="auto" w:line="288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u w:val="single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Calibri" w:hAnsi="Calibri" w:eastAsia="Calibri" w:cs="Calibri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ypreslovanie">
    <w:name w:val="Symboly pre číslovani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 w:bidi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ekzoznamu">
    <w:name w:val="Odsek zoznamu"/>
    <w:basedOn w:val="Normal"/>
    <w:qFormat/>
    <w:pPr>
      <w:suppressAutoHyphens w:val="false"/>
      <w:ind w:left="708" w:hanging="0"/>
    </w:pPr>
    <w:rPr/>
  </w:style>
  <w:style w:type="paragraph" w:styleId="Normlnywebov2">
    <w:name w:val="Normálny (webový)2"/>
    <w:basedOn w:val="Normal"/>
    <w:qFormat/>
    <w:pPr>
      <w:widowControl w:val="false"/>
      <w:spacing w:before="280" w:after="280"/>
    </w:pPr>
    <w:rPr>
      <w:rFonts w:eastAsia="Lucida Sans Unicode" w:cs="Calibri"/>
      <w:kern w:val="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ismenka">
    <w:name w:val="Pismenka"/>
    <w:basedOn w:val="TextBody"/>
    <w:qFormat/>
    <w:pPr>
      <w:tabs>
        <w:tab w:val="clear" w:pos="708"/>
        <w:tab w:val="left" w:pos="426" w:leader="none"/>
      </w:tabs>
      <w:suppressAutoHyphens w:val="false"/>
      <w:spacing w:before="0" w:after="0"/>
      <w:ind w:left="426" w:hanging="426"/>
      <w:jc w:val="both"/>
    </w:pPr>
    <w:rPr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3:00Z</dcterms:created>
  <dc:creator>Terka</dc:creator>
  <dc:description/>
  <cp:keywords/>
  <dc:language>en-US</dc:language>
  <cp:lastModifiedBy>BALEJOVÁ Martina</cp:lastModifiedBy>
  <cp:lastPrinted>2021-06-08T12:26:00Z</cp:lastPrinted>
  <dcterms:modified xsi:type="dcterms:W3CDTF">2022-06-09T12:03:00Z</dcterms:modified>
  <cp:revision>2</cp:revision>
  <dc:subject/>
  <dc:title/>
</cp:coreProperties>
</file>